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методического совета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8 августа 2016 года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сутствовали: 8 чел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седание первое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вестка: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 xml:space="preserve">1 .Анализ работы за 2015-2016 учебный год. 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>Отв.Богуш Е.Н.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 xml:space="preserve">        </w:t>
      </w:r>
      <w:r>
        <w:rPr/>
        <w:t>2. Основные задачи и направления работы методических объединений на 2016 – 2017 учебный год. Утверждение планов работы методического совета школы, школьных методических объединений на 2016 – 2017 учебный год, работа с одаренными детьми.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>Отв. Богуш Е.Н., рук МС, рук. МО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 xml:space="preserve">     </w:t>
      </w:r>
      <w:r>
        <w:rPr/>
        <w:t xml:space="preserve">3. Утверждение тем по самообразованию педагогов.             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>Отв. Богуш Е.Н., рук. МС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  <w:t xml:space="preserve">      </w:t>
      </w:r>
      <w:r>
        <w:rPr/>
        <w:t xml:space="preserve">4.  Результаты ЕГЭ и ГВЭ в 2016-2017 учебном году. </w:t>
      </w:r>
    </w:p>
    <w:p>
      <w:pPr>
        <w:pStyle w:val="Style91"/>
        <w:rPr/>
      </w:pPr>
      <w:r>
        <w:rPr/>
        <w:t>Отв. Аблаева Л.Ш.,зам.директора по УВР.</w:t>
      </w:r>
    </w:p>
    <w:p>
      <w:pPr>
        <w:pStyle w:val="Style91"/>
        <w:spacing w:lineRule="exact" w:line="317" w:before="29" w:after="0"/>
        <w:ind w:left="19" w:hanging="0"/>
        <w:rPr/>
      </w:pPr>
      <w:r>
        <w:rPr/>
      </w:r>
    </w:p>
    <w:p>
      <w:pPr>
        <w:pStyle w:val="Style91"/>
        <w:widowControl/>
        <w:spacing w:lineRule="exact" w:line="317" w:before="29" w:after="0"/>
        <w:ind w:left="19" w:hanging="0"/>
        <w:rPr/>
      </w:pPr>
      <w:r>
        <w:rPr/>
        <w:tab/>
      </w:r>
      <w:r>
        <w:rPr>
          <w:b/>
        </w:rPr>
        <w:t>По первому вопросу</w:t>
      </w:r>
      <w:r>
        <w:rPr/>
        <w:t xml:space="preserve"> слушали руководителя методического совета школы. </w:t>
      </w:r>
      <w:r>
        <w:rPr>
          <w:rStyle w:val="FontStyle14"/>
          <w:sz w:val="24"/>
          <w:szCs w:val="24"/>
        </w:rPr>
        <w:t>В ее докладе были освещены результаты деятельности   методической службы школы по следующим направлениям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before="24" w:after="0"/>
        <w:ind w:left="744" w:right="0" w:hanging="355"/>
        <w:jc w:val="both"/>
        <w:rPr/>
      </w:pPr>
      <w:r>
        <w:rPr>
          <w:rStyle w:val="FontStyle14"/>
          <w:sz w:val="24"/>
          <w:szCs w:val="24"/>
        </w:rPr>
        <w:t>повышение уровня общедидактической и методической подготовки педа</w:t>
        <w:softHyphen/>
        <w:t>гог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 w:before="38" w:after="0"/>
        <w:ind w:left="389" w:right="0" w:hanging="355"/>
        <w:jc w:val="both"/>
        <w:rPr/>
      </w:pPr>
      <w:r>
        <w:rPr>
          <w:rStyle w:val="FontStyle14"/>
          <w:sz w:val="24"/>
          <w:szCs w:val="24"/>
        </w:rPr>
        <w:t xml:space="preserve">повышение творческого потенциала педагогов и обучающихся;  </w:t>
      </w:r>
    </w:p>
    <w:p>
      <w:pPr>
        <w:pStyle w:val="Style101"/>
        <w:widowControl/>
        <w:tabs>
          <w:tab w:val="clear" w:pos="708"/>
          <w:tab w:val="left" w:pos="816" w:leader="none"/>
        </w:tabs>
        <w:spacing w:before="24" w:after="0"/>
        <w:ind w:left="394" w:right="0" w:hanging="0"/>
        <w:jc w:val="both"/>
        <w:rPr/>
      </w:pPr>
      <w:r>
        <w:rPr>
          <w:rStyle w:val="FontStyle14"/>
          <w:sz w:val="24"/>
          <w:szCs w:val="24"/>
        </w:rPr>
        <w:t>•</w:t>
      </w:r>
      <w:r>
        <w:rPr>
          <w:rStyle w:val="FontStyle14"/>
          <w:sz w:val="24"/>
          <w:szCs w:val="24"/>
        </w:rPr>
        <w:tab/>
        <w:t>совершенствование воспитательно-образовательного процесса в школе.</w:t>
      </w:r>
    </w:p>
    <w:p>
      <w:pPr>
        <w:pStyle w:val="Style91"/>
        <w:widowControl/>
        <w:ind w:left="38" w:right="19" w:hanging="0"/>
        <w:rPr/>
      </w:pPr>
      <w:r>
        <w:rPr>
          <w:rStyle w:val="FontStyle14"/>
          <w:sz w:val="24"/>
          <w:szCs w:val="24"/>
        </w:rPr>
        <w:t>Методическая служба представлена 4предметными МО: учителей начальных классов, учителей гуманитарного цикла, учителей начальных классов, учителей естественно-математического цикла. Классных руководителей.</w:t>
      </w:r>
    </w:p>
    <w:p>
      <w:pPr>
        <w:pStyle w:val="Style61"/>
        <w:widowControl/>
        <w:spacing w:lineRule="exact" w:line="322"/>
        <w:ind w:left="38" w:right="14" w:firstLine="278"/>
        <w:rPr/>
      </w:pPr>
      <w:r>
        <w:rPr>
          <w:rStyle w:val="FontStyle14"/>
          <w:sz w:val="24"/>
          <w:szCs w:val="24"/>
        </w:rPr>
        <w:t>Отмечена положительная динамика в плане повышения общедидактической и методической подготовки педагогов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before="14" w:after="0"/>
        <w:ind w:left="758" w:right="0" w:hanging="350"/>
        <w:jc w:val="both"/>
        <w:rPr/>
      </w:pPr>
      <w:r>
        <w:rPr>
          <w:rStyle w:val="FontStyle14"/>
          <w:sz w:val="24"/>
          <w:szCs w:val="24"/>
        </w:rPr>
        <w:t>обмен опытом работы по реализации новых подходов в организации обу</w:t>
        <w:softHyphen/>
        <w:t>чения и воспитания школьник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before="14" w:after="0"/>
        <w:ind w:left="408" w:right="0" w:hanging="355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здание условий для самообразования педагогов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before="14" w:after="0"/>
        <w:ind w:left="408" w:right="0" w:hanging="355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Fonts w:eastAsia="Calibri" w:cs="Calibri" w:ascii="Calibri" w:hAnsi="Calibri"/>
          <w:color w:val="333333"/>
        </w:rPr>
        <w:t xml:space="preserve">        </w:t>
      </w:r>
      <w:r>
        <w:rPr>
          <w:rStyle w:val="FontStyle14"/>
          <w:b/>
          <w:sz w:val="24"/>
          <w:szCs w:val="24"/>
        </w:rPr>
        <w:t>По второму вопросу</w:t>
      </w:r>
      <w:r>
        <w:rPr>
          <w:rStyle w:val="FontStyle14"/>
          <w:sz w:val="24"/>
          <w:szCs w:val="24"/>
        </w:rPr>
        <w:t xml:space="preserve"> слушали председателя МС Е.Н.Богуш. </w:t>
      </w:r>
      <w:r>
        <w:rPr/>
        <w:t>Ею были освещены основные направления методической работы школы на 2016 – 2017 учебный год. Научно-методическая работа школы направлена на повышение творческого потенциала и совершенствования воспитательно-образовательного процесса, повышение творческого потенциала педагогов, на создание условий для личностного, социального, коммуникативного и познавательного развития личности обучающегося, на внедрение в практику личностно-ориентированных технологий, позволяющих наиболее полно реализоваться каждому обучающемуся.</w:t>
      </w:r>
    </w:p>
    <w:p>
      <w:pPr>
        <w:pStyle w:val="Style91"/>
        <w:widowControl/>
        <w:spacing w:lineRule="auto" w:line="240"/>
        <w:ind w:left="48" w:hanging="0"/>
        <w:rPr/>
      </w:pPr>
      <w:r>
        <w:rPr/>
        <w:t xml:space="preserve">Также заслушали руководителей МО, заведующую библиотекой.  Они </w:t>
      </w:r>
      <w:r>
        <w:rPr>
          <w:rStyle w:val="FontStyle14"/>
          <w:sz w:val="24"/>
          <w:szCs w:val="24"/>
        </w:rPr>
        <w:t>сообщили об основных направлениях своей работы в контексте реализации единой методической темы</w:t>
      </w:r>
      <w:r>
        <w:rPr/>
        <w:t xml:space="preserve"> и представили планы работы на 2016 -2017 учебный год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По третьему вопросу</w:t>
      </w:r>
      <w:r>
        <w:rPr>
          <w:rFonts w:cs="Times New Roman" w:ascii="Times New Roman" w:hAnsi="Times New Roman"/>
          <w:sz w:val="24"/>
        </w:rPr>
        <w:t xml:space="preserve"> слушали Е.Н.Богуш. Она говорила о широком спектре организации процесса самообразования. Она отметила, чтобы учить других – учитель должен не только знать свой предмет и владеть методикой его преподавания, но и ориентироваться в различных сферах общественной жизни, быть культурным человеком в широком смысле этого слова. Основным инструментом профессионального роста педагога и совершенствования его мастерства все чаще выступает сам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школы и методические объединения учителей-предметников способствуют формированию устойчивой потребности в самообразовании, побуждают к изучению новой информации и передового опыта, приучают к самооценке и самоанализу. Организация наставничества, обсуждение актуальных тем, привлечение учителей к участию в тематических педсоветах, проведение консультаций для учителей, оказание помощи в обобщении своего опыта, пополнение библиотечного фонда – это лишь неполный перечень форм работы администрации образовательных учреждений.</w:t>
      </w:r>
    </w:p>
    <w:p>
      <w:pPr>
        <w:pStyle w:val="Msonormalcxspmiddle"/>
        <w:spacing w:before="280" w:after="0"/>
        <w:jc w:val="both"/>
        <w:rPr/>
      </w:pPr>
      <w:r>
        <w:rPr/>
        <w:t>Каждый учитель, учитывая внутренние и внешние мотивы, запросы, предъявляемые современным обществом, влияние морально-психологического климата, сложившегося в коллективе, и требования администрации образовательного учреждения, определяет свою траекторию самосовершенствования и саморазвития.</w:t>
      </w:r>
    </w:p>
    <w:p>
      <w:pPr>
        <w:pStyle w:val="Normal"/>
        <w:jc w:val="both"/>
        <w:rPr/>
      </w:pPr>
      <w:r>
        <w:rPr>
          <w:rStyle w:val="FontStyle14"/>
          <w:rFonts w:eastAsia="Calibri"/>
          <w:b/>
          <w:sz w:val="24"/>
          <w:szCs w:val="24"/>
        </w:rPr>
        <w:t xml:space="preserve">        </w:t>
      </w:r>
      <w:r>
        <w:rPr>
          <w:rStyle w:val="FontStyle14"/>
          <w:b/>
          <w:sz w:val="24"/>
          <w:szCs w:val="24"/>
        </w:rPr>
        <w:t>По четвёртому вопросу</w:t>
      </w:r>
      <w:r>
        <w:rPr>
          <w:rStyle w:val="FontStyle14"/>
          <w:sz w:val="24"/>
          <w:szCs w:val="24"/>
        </w:rPr>
        <w:t xml:space="preserve"> слушали </w:t>
      </w:r>
      <w:r>
        <w:rPr>
          <w:rFonts w:cs="Times New Roman" w:ascii="Times New Roman" w:hAnsi="Times New Roman"/>
          <w:sz w:val="24"/>
        </w:rPr>
        <w:t>Л.Ш.Аблаеву</w:t>
      </w:r>
      <w:r>
        <w:rPr>
          <w:rStyle w:val="FontStyle14"/>
          <w:sz w:val="24"/>
          <w:szCs w:val="24"/>
        </w:rPr>
        <w:t>, зам. дир по УВР, кото</w:t>
        <w:softHyphen/>
        <w:t xml:space="preserve">рая сообщила о результатах итоговой аттестации в форме ЕГЭ и ГВЭ в 2015-2016 учебном году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pacing w:val="-15"/>
          <w:kern w:val="2"/>
          <w:sz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МКОУ «Васильевская СШ» Белогорского района Республики Крым проведена работа по подготовке и проведению ГИА в 2016 году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беспечили участие участников в организации и проведении ГВЭ на инструктивных совещаниях с руководителями общеобразовательных учреждений, руководителями ППЭ, членами ГЭК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нформация о проведении ЕГЭ и ГИА размещена на официальном сайте управления образования, на сайте школы. Доведена до сведения родителей, учащихся во время проведения родительских собраний, классных часов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 установленном порядке проведены итоговые сочинения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ыпускниками МКОУ «Васильевская СШ» Белогорского района Республики Крым написаны заявления на участие в ГИА, которые хранятся в школе (9-х классов - 29 выпускников, 11-х классов – 8 выпускников)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оведены заседания педагогических советов, утверждены приказами по школе списки учащихся 9, 11, допущенных к ГИА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казами Министерства образования, науки и молодежи Республики Крым были определены пункты проведения ЕГЭ, пункты проведения ГВЭ-11, ГВЭ-9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се ППЭ были оснащены системами видеонаблюдения, ноутбуками, множительной техникой, укомплектованы организаторами в аудиториях, вне аудиторий, техническими специалистами. Составлены акты о готовности ППЭ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Результативность ГИА-9 следующая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Основной период:</w:t>
      </w:r>
    </w:p>
    <w:p>
      <w:pPr>
        <w:pStyle w:val="Normal"/>
        <w:shd w:fill="FFFFFF" w:val="clear"/>
        <w:tabs>
          <w:tab w:val="clear" w:pos="708"/>
          <w:tab w:val="left" w:pos="6111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Русский язык</w:t>
        <w:tab/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зарегистрировано – 2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допущено – 2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на экзамен – 2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Не явилось – 0 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1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5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23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0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Математик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зарегистрировано – 2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допущено – 2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на экзамен – 2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Не явилось – 0 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4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2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8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15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едметы по выбору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Информатик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регистрировано – 1 чел. Явилось – 1 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ценка «3» - 1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Биология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регистрировано – 29 чел. Явилось – 29 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1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ценка «3» - 13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География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регистрировано – 28 чел. Явилось – 28 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ценка «3» - 9 чел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19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сдача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Математик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допущено – 15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1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ГИА – 11 (ГВЭ)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Обязательные предметы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зарегистрировано – 2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допущено – 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на экзамен – 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Не явилось – 0 чел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Математик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зарегистрировано – 7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допущено – 7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на экзамен – 7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Не явилось – 0 чел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сдача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Математик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ыло допущено –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ГИА – 11 (ЕГЭ)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бязательные предметы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регистрировано – 6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– 6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т 80 до 99 баллов –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Успешных результатов – 5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Математика базовый уровень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регистрировано –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–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5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сдач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опущено –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4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3» - 1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«2» - 0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едметы по выбору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Биология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регистрировано – 4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– 4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Успешных результатов – 4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Химия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регистрировано –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–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Успешных результатов – 2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Обществознание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регистрировано –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вилось – 3 чел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Успешных результатов – 3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ризнать работу методического совета за 2015-2016 учебный год удовлетворительной.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</w:rPr>
        <w:t>2. Утвердить план работы методического совета школы на 2016 – 2017 учебный год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. Утвердить планы работ ШМО на 2016 – 2017 учебный г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Утвердить темы по самообразованию педагогов школы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методического совета:                                   Е.Н.Богуш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екретарь:                                                    Л.Ш.Абла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методического совет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От 30 .09. 2016 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сутствовали 21 че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седание второе</w:t>
      </w:r>
    </w:p>
    <w:p>
      <w:pPr>
        <w:pStyle w:val="12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Методический совет по теме: «Преемственность при переходе из начальной школы в основную школу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вестка:</w:t>
      </w:r>
    </w:p>
    <w:p>
      <w:pPr>
        <w:pStyle w:val="12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едагогическая характеристика обучающихся 5-х классов.</w:t>
      </w:r>
    </w:p>
    <w:p>
      <w:pPr>
        <w:pStyle w:val="Normal"/>
        <w:spacing w:lineRule="atLeast" w:line="100" w:before="28" w:after="28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.:  классные руководители</w:t>
      </w:r>
    </w:p>
    <w:p>
      <w:pPr>
        <w:pStyle w:val="Msonormalcxspmiddlecxspmiddle"/>
        <w:ind w:left="720" w:hanging="720"/>
        <w:jc w:val="both"/>
        <w:rPr/>
      </w:pPr>
      <w:r>
        <w:rPr/>
        <w:t xml:space="preserve">            </w:t>
      </w:r>
      <w:r>
        <w:rPr/>
        <w:t>2. Диагностика уровня обучености. Итоги стартовых контрольных   работ в 5-х класах.</w:t>
      </w:r>
    </w:p>
    <w:p>
      <w:pPr>
        <w:pStyle w:val="Msonormalcxspmiddlecxspmiddle"/>
        <w:ind w:left="1080" w:hanging="0"/>
        <w:jc w:val="right"/>
        <w:rPr/>
      </w:pPr>
      <w:r>
        <w:rPr/>
        <w:t>Отв.:  руководители М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Анализ проверки дневников.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Отв. Елхова Т.К., рук МО кл.ру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Проблемы преподавания учебных предметов в 5-х класс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в. учителя - предметники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 первому вопросу выступил классный руководитель 5 класса Чернецкая Н.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Она представила социально-педагогическую характеристику класса, в которых отразила интеллектуальный уровень учащихся, отношение к трудовой деятельности, внеурочную занятость, психологический климат в классе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>По второму вопросу выступали руководители МО О.А.Карабутова, Л.И.Кириллова. Были озвучены итоги и анализ стартовых контрольных работ по математике и русскому языку.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>По третьему вопросу выступила Т.К.Елхова, руководитель МО классных руководителей. Она озвучила итоги проверки дневников обучающихся 5  клас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 четвёртому вопросу выступили учителя-предметники, преподающие в 5 классе Сидорова О.Г., учитель русского языка и литературы, Остратенко Л.А. -  учитель математики, Ляшко С.П., учитель ИЗО, учитель  истории, Мусаева Н.К., учитель английского языка. Они говорили о трудностях и проблемах преподавания учебных предметов в 5 классе и предложили пути предупреждения и преодоления возникающих трудностей в обучении и воспитании школьников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методического совета</w:t>
      </w:r>
    </w:p>
    <w:p>
      <w:pPr>
        <w:pStyle w:val="12"/>
        <w:numPr>
          <w:ilvl w:val="0"/>
          <w:numId w:val="2"/>
        </w:numPr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зучить письмо Министерства образования РФ «Об обеспечении успешной адаптации школьников при переходе со ступени начального образования на ступень основного общего образования» и следовать методическим рекомендациям, данным в письме по работе с пятиклассниками.                </w:t>
      </w:r>
    </w:p>
    <w:p>
      <w:pPr>
        <w:pStyle w:val="12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.: классные руководители 4, 5 классов, руководители предметных МО (ноябрь, декабрь)</w:t>
        <w:tab/>
      </w:r>
    </w:p>
    <w:p>
      <w:pPr>
        <w:pStyle w:val="Msonormalcxspmiddlecxspmiddle"/>
        <w:jc w:val="both"/>
        <w:rPr/>
      </w:pPr>
      <w:r>
        <w:rPr/>
        <w:t>2. Учителям-предметникам проводить уроки в соответствии с требованиями ФГОС и с использованием системно-деятельностного подхода в обучении.</w:t>
      </w:r>
    </w:p>
    <w:p>
      <w:pPr>
        <w:pStyle w:val="Msonormalcxspmiddlecxspmiddle"/>
        <w:jc w:val="right"/>
        <w:rPr/>
      </w:pPr>
      <w:r>
        <w:rPr/>
        <w:t xml:space="preserve">Отв. учителя-предметники </w:t>
      </w:r>
    </w:p>
    <w:p>
      <w:pPr>
        <w:pStyle w:val="Msonormalcxspmiddlecxspmiddle"/>
        <w:jc w:val="right"/>
        <w:rPr/>
      </w:pPr>
      <w:r>
        <w:rPr/>
        <w:t>(в течение года)</w:t>
      </w:r>
    </w:p>
    <w:p>
      <w:pPr>
        <w:pStyle w:val="Msonormalcxspmiddlecxspmiddle"/>
        <w:jc w:val="both"/>
        <w:rPr/>
      </w:pPr>
      <w:r>
        <w:rPr/>
      </w:r>
    </w:p>
    <w:p>
      <w:pPr>
        <w:pStyle w:val="Msonormalcxspmiddlecxspmiddle"/>
        <w:jc w:val="both"/>
        <w:rPr/>
      </w:pPr>
      <w:r>
        <w:rPr/>
        <w:t>3. Классному руководителю продолжить изучение личности, домашней обстановки учащихся в течение всего учебного  года. Ставить в известность учителей-предметников о неадекватном поведении обучающихся, индивидуальных особенностях этих обучающихся.</w:t>
      </w:r>
    </w:p>
    <w:p>
      <w:pPr>
        <w:pStyle w:val="Msonormalcxspmiddlecxspmiddle"/>
        <w:jc w:val="both"/>
        <w:rPr/>
      </w:pPr>
      <w:r>
        <w:rPr/>
      </w:r>
    </w:p>
    <w:p>
      <w:pPr>
        <w:pStyle w:val="Msonormalcxspmiddlecxspmiddle"/>
        <w:jc w:val="right"/>
        <w:rPr/>
      </w:pPr>
      <w:r>
        <w:rPr/>
        <w:t xml:space="preserve"> </w:t>
      </w:r>
      <w:r>
        <w:rPr/>
        <w:t>Отв.: классный руководитель  5 класса (в течение года)</w:t>
      </w:r>
    </w:p>
    <w:p>
      <w:pPr>
        <w:pStyle w:val="Msonormalcxspmiddlecxspmiddle"/>
        <w:ind w:left="539" w:hanging="0"/>
        <w:jc w:val="both"/>
        <w:rPr/>
      </w:pPr>
      <w:r>
        <w:rPr/>
      </w:r>
    </w:p>
    <w:p>
      <w:pPr>
        <w:pStyle w:val="Msonormalcxspmiddlecxspmiddle"/>
        <w:jc w:val="both"/>
        <w:rPr/>
      </w:pPr>
      <w:r>
        <w:rPr/>
        <w:t xml:space="preserve">4. Классному  руководителю продолжить работу по оптимальной организации режима дня на классных часах, родительских собраниях. </w:t>
      </w:r>
    </w:p>
    <w:p>
      <w:pPr>
        <w:pStyle w:val="Msonormalcxspmiddlecxspmiddle"/>
        <w:ind w:left="539" w:hanging="0"/>
        <w:jc w:val="right"/>
        <w:rPr/>
      </w:pPr>
      <w:r>
        <w:rPr/>
        <w:t xml:space="preserve">                             </w:t>
      </w:r>
      <w:r>
        <w:rPr/>
        <w:t xml:space="preserve">Отв.: классные руководители  5 классов (в теч. года) </w:t>
      </w:r>
    </w:p>
    <w:p>
      <w:pPr>
        <w:pStyle w:val="Msonormalcxspmiddlecxspmiddle"/>
        <w:ind w:left="539" w:hanging="0"/>
        <w:jc w:val="right"/>
        <w:rPr/>
      </w:pPr>
      <w:r>
        <w:rPr/>
      </w:r>
    </w:p>
    <w:p>
      <w:pPr>
        <w:pStyle w:val="Msonormalcxspmiddlecxspmiddle"/>
        <w:jc w:val="both"/>
        <w:rPr/>
      </w:pPr>
      <w:r>
        <w:rPr/>
        <w:t>5. Провести классные родительские собрания в выпускных 4, 5  классах по теме «Психологические особенности периода адаптации школьников 5 класса. Формы родительской помощи и поддержки».</w:t>
      </w:r>
    </w:p>
    <w:p>
      <w:pPr>
        <w:pStyle w:val="Msonormalcxspmiddlecxspmiddle"/>
        <w:ind w:left="539" w:hanging="0"/>
        <w:jc w:val="right"/>
        <w:rPr/>
      </w:pPr>
      <w:r>
        <w:rPr/>
        <w:t xml:space="preserve">                       </w:t>
      </w:r>
      <w:r>
        <w:rPr/>
        <w:t xml:space="preserve">Отв.: классные руководители  4-х  классов (ноябрь, май), </w:t>
      </w:r>
    </w:p>
    <w:p>
      <w:pPr>
        <w:pStyle w:val="Msonormalcxspmiddlecxspmiddle"/>
        <w:ind w:left="539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Msonormalcxspmiddlecxspmiddle"/>
        <w:jc w:val="both"/>
        <w:rPr/>
      </w:pPr>
      <w:r>
        <w:rPr/>
        <w:t>6. Классному руководителю контролировать ведение дневников, продолжить следить за их внешним видом и грамотностью заполнения, провести беседу с родителями о важности ежедневной проверки дневников.</w:t>
      </w:r>
    </w:p>
    <w:p>
      <w:pPr>
        <w:pStyle w:val="Msonormalcxspmiddlecxspmiddle"/>
        <w:ind w:left="539" w:hanging="0"/>
        <w:jc w:val="both"/>
        <w:rPr/>
      </w:pPr>
      <w:r>
        <w:rPr/>
        <w:t xml:space="preserve">                             </w:t>
      </w:r>
      <w:r>
        <w:rPr/>
        <w:t>Отв.: классный руководитель 5 класса  (в течение года)</w:t>
      </w:r>
    </w:p>
    <w:p>
      <w:pPr>
        <w:pStyle w:val="Msonormalcxspmiddlecxspmiddle"/>
        <w:ind w:left="539" w:hanging="0"/>
        <w:jc w:val="both"/>
        <w:rPr/>
      </w:pPr>
      <w:r>
        <w:rPr/>
      </w:r>
    </w:p>
    <w:p>
      <w:pPr>
        <w:pStyle w:val="Msonormalcxspmiddlecxspmiddle"/>
        <w:jc w:val="both"/>
        <w:rPr/>
      </w:pPr>
      <w:r>
        <w:rPr/>
        <w:t>7. В целях здоровьесбережения младших подростков проводить в течение урока минуты релаксации, на переменах – динамические паузы, подвижные игры.</w:t>
      </w:r>
    </w:p>
    <w:p>
      <w:pPr>
        <w:pStyle w:val="Msonormalcxspmiddlecxspmiddle"/>
        <w:ind w:left="539" w:hanging="0"/>
        <w:jc w:val="right"/>
        <w:rPr/>
      </w:pPr>
      <w:r>
        <w:rPr/>
        <w:t xml:space="preserve">  </w:t>
      </w:r>
      <w:r>
        <w:rPr/>
        <w:t xml:space="preserve">Отв.: классный руководитель 5 класса,   </w:t>
      </w:r>
    </w:p>
    <w:p>
      <w:pPr>
        <w:pStyle w:val="Msonormalcxspmiddlecxspmiddle"/>
        <w:ind w:left="539" w:hanging="0"/>
        <w:jc w:val="right"/>
        <w:rPr/>
      </w:pPr>
      <w:r>
        <w:rPr/>
        <w:t>учителя-предметники      (в течение   года)</w:t>
      </w:r>
    </w:p>
    <w:p>
      <w:pPr>
        <w:pStyle w:val="Msonormalcxspmiddlecxspmiddle"/>
        <w:ind w:left="539" w:hanging="0"/>
        <w:jc w:val="right"/>
        <w:rPr/>
      </w:pPr>
      <w:r>
        <w:rPr/>
      </w:r>
    </w:p>
    <w:p>
      <w:pPr>
        <w:pStyle w:val="Msonormalcxspmiddlecxspmiddle"/>
        <w:ind w:left="539" w:hanging="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Председатель методического  совета:                                Е.Н.Богуш </w:t>
      </w:r>
    </w:p>
    <w:p>
      <w:pPr>
        <w:pStyle w:val="Normal"/>
        <w:tabs>
          <w:tab w:val="clear" w:pos="708"/>
          <w:tab w:val="left" w:pos="2216" w:leader="none"/>
          <w:tab w:val="left" w:pos="7112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Секретарь</w:t>
        <w:tab/>
        <w:t>Л.Ш.Абла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568" w:footer="0" w:bottom="426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токол №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методического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«Преемственность в обучении при переходе на ступень среднего (полного) образова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т 31 октября 2016года.                                              Присутствовали: 6 че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Социально-педагогическая характеристика обучающихся 10-го класса.    </w:t>
      </w:r>
    </w:p>
    <w:p>
      <w:pPr>
        <w:pStyle w:val="ListParagraph"/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в. кл.рук.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Диагностика уровня обучености. Итоги стартовых контрольных работ в 10-го клас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в. рук.М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Мониторинг уровня психологической комфортности обучающихся, уровня мотивации к учению в 10-ом класс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в. Карабутова О.А., кл. ру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Анализ проверки дневни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в. Т.К.Елхова, рук МО кл.ру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Проблемы преподавания учебных предметов в 10-ом класс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в. учителя- предметники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первому вопросу</w:t>
      </w:r>
      <w:r>
        <w:rPr>
          <w:rFonts w:cs="Times New Roman" w:ascii="Times New Roman" w:hAnsi="Times New Roman"/>
          <w:sz w:val="24"/>
        </w:rPr>
        <w:t xml:space="preserve"> выступила классный руководитель 10-го класса   Карабутова О.А., которая  представила социально-педагогическую  характеристику 10-го клас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второму вопросу</w:t>
      </w:r>
      <w:r>
        <w:rPr>
          <w:rFonts w:cs="Times New Roman" w:ascii="Times New Roman" w:hAnsi="Times New Roman"/>
          <w:sz w:val="24"/>
        </w:rPr>
        <w:t xml:space="preserve"> выступали учитель  математики – Остратенко Л.А., русского языка и литературы – Карабутова О.А.. Были озвучены итоги и анализ стартовых контрольных работ по математике и русскому языку в 10-ом класс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третьему вопросу</w:t>
      </w:r>
      <w:r>
        <w:rPr>
          <w:rFonts w:cs="Times New Roman" w:ascii="Times New Roman" w:hAnsi="Times New Roman"/>
          <w:sz w:val="24"/>
        </w:rPr>
        <w:t xml:space="preserve"> выступила классный руководитель 10 класса Карабутова О.А.. Она предоставила результаты мониторинга уровня психологической комфортности учащихся и  уровня  мотивации к учению учащихся 10-го класса. Были озвучены и рекомендации для родителей и педагогов десятиклассни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четвёртому вопросу</w:t>
      </w:r>
      <w:r>
        <w:rPr>
          <w:rFonts w:cs="Times New Roman" w:ascii="Times New Roman" w:hAnsi="Times New Roman"/>
          <w:sz w:val="24"/>
        </w:rPr>
        <w:t xml:space="preserve"> выступила Елхова Т.К., руководитель МО классных руководителей. Она озвучила итоги проверки дневников, обучающихся 10-х класс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 пятому вопросу выступили учителя-предметники, преподающие в 10-м классе: О.А.Карабутова, учитель русского языка и литературы, Остратенко Л.А., учитель математики, С.Н. Лапшова, учитель физики, Гощевский А.Г., учитель географии и биологии, Л.И.Кириллова, учитель истории и обществознания. Они говорили о трудностях и проблемах преподавания учебных предметов в 10-х классах и предложили пути предупреждения и преодоления возникающих трудностей в обучении и воспитании школьников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методического совета</w:t>
      </w:r>
    </w:p>
    <w:p>
      <w:pPr>
        <w:pStyle w:val="12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Развивать положительную мотивацию у учащихся к учебе, навыки самоконтроля, самоанализа, самоорганизации, оказывать психолого-педагогическую помощь в период адаптации к новым условиям жизнедеятельности. 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Отв.: классный руководитель 10 класса, учителя-предметники (в течение года)                              </w:t>
        <w:tab/>
      </w:r>
    </w:p>
    <w:p>
      <w:pPr>
        <w:pStyle w:val="Msonormalcxspmiddlecxspmiddle"/>
        <w:jc w:val="both"/>
        <w:rPr/>
      </w:pPr>
      <w:r>
        <w:rPr/>
        <w:t xml:space="preserve">    </w:t>
      </w:r>
      <w:r>
        <w:rPr/>
        <w:t>2. Использовать новые интерактивные формы обучения, продумывая индивидуальную работу со слабоуспевающими учащимися.</w:t>
      </w:r>
    </w:p>
    <w:p>
      <w:pPr>
        <w:pStyle w:val="Msonormalcxspmiddlecxspmiddlecxspmiddle"/>
        <w:ind w:left="539" w:hanging="0"/>
        <w:jc w:val="both"/>
        <w:rPr/>
      </w:pPr>
      <w:r>
        <w:rPr/>
        <w:t xml:space="preserve">                            </w:t>
      </w:r>
      <w:r>
        <w:rPr/>
        <w:t xml:space="preserve">Отв.: учителя- предметники (в течение года) </w:t>
      </w:r>
    </w:p>
    <w:p>
      <w:pPr>
        <w:pStyle w:val="Msonormalcxspmiddlecxspmiddlecxspmiddle"/>
        <w:ind w:left="181" w:hanging="0"/>
        <w:jc w:val="both"/>
        <w:rPr/>
      </w:pPr>
      <w:r>
        <w:rPr/>
      </w:r>
    </w:p>
    <w:p>
      <w:pPr>
        <w:pStyle w:val="Msonormalcxspmiddlecxspmiddlecxspmiddle"/>
        <w:ind w:left="181" w:hanging="0"/>
        <w:jc w:val="both"/>
        <w:rPr/>
      </w:pPr>
      <w:r>
        <w:rPr/>
        <w:t>3. Провести классные родительские собрания в 10   классе по теме «Психологические особенности периода адаптации старшеклассников, обязанности родителей старшеклассников».</w:t>
      </w:r>
    </w:p>
    <w:p>
      <w:pPr>
        <w:pStyle w:val="Msonormalcxspmiddlecxspmiddlecxspmiddle"/>
        <w:ind w:left="181" w:hanging="0"/>
        <w:jc w:val="right"/>
        <w:rPr/>
      </w:pPr>
      <w:r>
        <w:rPr/>
        <w:t>Отв.: классный руководитель 10 класса</w:t>
      </w:r>
    </w:p>
    <w:p>
      <w:pPr>
        <w:pStyle w:val="Msonormalcxspmiddlecxspmiddlecxspmiddle"/>
        <w:ind w:left="181" w:hanging="0"/>
        <w:jc w:val="right"/>
        <w:rPr/>
      </w:pPr>
      <w:r>
        <w:rPr/>
      </w:r>
    </w:p>
    <w:p>
      <w:pPr>
        <w:pStyle w:val="Msonormalcxspmiddlecxspmiddle"/>
        <w:jc w:val="both"/>
        <w:rPr/>
      </w:pPr>
      <w:r>
        <w:rPr/>
        <w:t xml:space="preserve">  </w:t>
      </w:r>
      <w:r>
        <w:rPr/>
        <w:t>4. Провести классные часы по темам «Учись учиться», «Способности и возможности человека».</w:t>
      </w:r>
    </w:p>
    <w:p>
      <w:pPr>
        <w:pStyle w:val="Msonormalcxspmiddlecxspmiddle"/>
        <w:rPr/>
      </w:pPr>
      <w:r>
        <w:rPr/>
        <w:t xml:space="preserve">                                     </w:t>
      </w:r>
      <w:r>
        <w:rPr/>
        <w:t xml:space="preserve">Отв. кл. рук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Председатель методического совета:                                </w:t>
      </w:r>
      <w:bookmarkStart w:id="1" w:name="_GoBack1"/>
      <w:bookmarkEnd w:id="1"/>
      <w:r>
        <w:rPr>
          <w:rFonts w:cs="Times New Roman" w:ascii="Times New Roman" w:hAnsi="Times New Roman"/>
          <w:sz w:val="24"/>
        </w:rPr>
        <w:t>Е.Н.Богуш</w:t>
      </w:r>
    </w:p>
    <w:p>
      <w:pPr>
        <w:sectPr>
          <w:type w:val="nextPage"/>
          <w:pgSz w:w="11906" w:h="16838"/>
          <w:pgMar w:left="567" w:right="850" w:gutter="0" w:header="0" w:top="568" w:footer="0" w:bottom="42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1766" w:leader="none"/>
          <w:tab w:val="left" w:pos="7425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</w:rPr>
        <w:t>Секретарь</w:t>
        <w:tab/>
        <w:t>Л.Ш.Богу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совещ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учащихся к олимпиа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03.10.201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МКОУ «Васильевская СШ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 20че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ктуальность вопроса подготовки школьников к предметным олимпиа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Формы работы по подготовке к олимпиаде 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н мероприятий при подготовке учащихся к олимпиад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дготовка учащихся к предметным олимпиадам по истории и обществозна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Методические рекомендации по подготовке учащихся к олимпиаде. 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По первому вопросу слушали Аблаеву Л.Ш., которая в своем выступлении подчеркнула, что среди многочисленных приемов работы, ориентированных на интеллектуальное развитие школьников, особое место занимают предметные олимпиады. 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 Далее говорилось о траектории подготовки к олимпиадам, которая включает в себя систему подготовки участников олимпиад и саму подготовку школьников к олимпиадам.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По второму вопросу выступила О.А.Карабутова, руководитель МО учителей социально-гуманитарного цикла. Она познакомила членов МС с формами работы по подготовке школьников к олимпиадам: работа с психологом, самообразование, уроки, внеклассная работа, работа с родителями.</w:t>
      </w:r>
    </w:p>
    <w:p>
      <w:pPr>
        <w:pStyle w:val="Style15"/>
        <w:spacing w:lineRule="auto" w:line="360"/>
        <w:jc w:val="both"/>
        <w:rPr/>
      </w:pPr>
      <w:r>
        <w:rPr/>
        <w:t xml:space="preserve">       </w:t>
      </w:r>
      <w:r>
        <w:rPr/>
        <w:t>По третьему вопросу слушали Л.Ш.Аблаева, зам. директора по УВР. Она предложила вниманию план мероприятий при подготовке учащихся к олимпиадам, который включает такие мероприятия, как первичное анкетирование, разработка программы по работе с одаренными детьми, формирование ИОП учащихся по предметам, проведение школьных олимпиад, работа с родителями, создание системы дистанционного участия детей в предметных олимпиадах.</w:t>
      </w:r>
    </w:p>
    <w:p>
      <w:pPr>
        <w:pStyle w:val="Style15"/>
        <w:spacing w:lineRule="auto" w:line="360"/>
        <w:jc w:val="both"/>
        <w:rPr/>
      </w:pPr>
      <w:r>
        <w:rPr/>
        <w:t xml:space="preserve">         </w:t>
      </w:r>
      <w:r>
        <w:rPr/>
        <w:t>По четвертому вопросу слушали Л.А.Котову, учителя истории и обществознания. Она рассказала о подготовке учащихся к предметным олимпиадам по истории и обществознанию. Для эффективной подготовки к олипмиаде важно, чтобы олимпиада не воспринималась как разовое мероприятие, после прохождения которого вся работа быстро затухает, подготовка к олимпиаде должна быть систематической, начиная с начала учебного года. При планировании занятий и заданий на этапе подготовки учитель должен руководствоваться такими положениями, как содержательная целостность; системный характер конструирования содержания; практическая направленность; деятельностный подход; организация рефлексии. Участие в олимпиадном движении открывает перед учеником огромные возможности интеллектуальной, профессиональной и жизненной самореализации.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 xml:space="preserve">По пятому вопросу выступила Богуш Е.Н., рук. МС, которая познакомила с методическими рекомендациями по подготовке учащихся к олимпиаде: выявить учащихся, которые проявляют интерес к вашему предмету; провести беседу с самим учеником; разработать и подготовить дидактический материал; спланировать работу свою и ученика при подготовке к олимпиаде; использовать возможности дистанционных олимпиад по предмету; спланировать с учащимся работу в летние каникулы; заниматься самообразованием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 методического совеща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методических объединений обсудить формы работы по подготовке школьников к олимпиадам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ать образовательные программы учащихся по предметам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школьные олимпиады в рамках предметных недель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систему дистанционного участия школьников в предметных олимпиад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научно-поисковую работу учащихся посредством сети Интернет.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редседатель МС                 Е.Н.Богуш   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екретарь МС                        Л.Ш.Абла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сов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т 27.01.2017года.                                                Присутствовали: 20 че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: достижения личностных и метапредметных достижений результатов (психолого-педагогический аспект)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. Е.Н.Богуш, рук. МС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нутришкольного семинара-практикума по теме «Системно-деятельностный подход в воспитательно-образовательном процессе»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. учителя-предметники 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учащихся школы в муниципальном этапе Всероссийской олимпиады школьников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лаева Л.Ш., зам. директора по УВР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за 1 полугодие 2016-2017 учебного год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Отв. Аблаева Л.Ш., рук. МС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ГИА в 11,9 классах. Итоги сочинения в 11 классе 7 декабря.</w:t>
      </w:r>
    </w:p>
    <w:p>
      <w:pPr>
        <w:pStyle w:val="Normal"/>
        <w:shd w:fill="FFFFFF" w:val="clear"/>
        <w:spacing w:lineRule="atLeast" w:line="270" w:before="0" w:after="27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 первому вопросу слушали Аблаева Л.Ш., рук. МС., которая рассказала о результатах образования в условиях реализации федеральных стандартов. </w:t>
      </w:r>
      <w:r>
        <w:rPr>
          <w:rFonts w:cs="Times New Roman" w:ascii="Times New Roman" w:hAnsi="Times New Roman"/>
          <w:color w:val="000000"/>
          <w:sz w:val="24"/>
        </w:rPr>
        <w:t>Целевые установки и основные ожидаемые результаты составляют содержание первого блока планируемых результатов для каждой учебной программы. Система оценки достижения планируемых результатов освоения основной образовательной программы основного общего образования предполагает </w:t>
      </w:r>
      <w:r>
        <w:rPr>
          <w:rFonts w:cs="Times New Roman" w:ascii="Times New Roman" w:hAnsi="Times New Roman"/>
          <w:bCs/>
          <w:iCs/>
          <w:color w:val="000000"/>
          <w:sz w:val="24"/>
        </w:rPr>
        <w:t>комплексный подход к оценке результатов</w:t>
      </w:r>
      <w:r>
        <w:rPr>
          <w:rFonts w:cs="Times New Roman" w:ascii="Times New Roman" w:hAnsi="Times New Roman"/>
          <w:color w:val="000000"/>
          <w:sz w:val="24"/>
        </w:rPr>
        <w:t xml:space="preserve"> 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едметных, метапредметных и личностных (прилагается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По второму вопросу слушали </w:t>
      </w:r>
      <w:r>
        <w:rPr>
          <w:rFonts w:cs="Times New Roman" w:ascii="Times New Roman" w:hAnsi="Times New Roman"/>
          <w:sz w:val="24"/>
        </w:rPr>
        <w:t>учителей-предметников, посетивших открытые уроки, которые проходили в рамках внутришкольного практикума «Системно-деятельностный подход в воспитательно-образовательном процессе». Всего было проведено одиннадцать открытых уроков. В практикуме приняли активное участие учителя начальной школы, учителя математики, русского языка и литературы, естественно-научного цикла.  Все уроки были проведены на высоком методическом уровн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третьему вопросу выступила Аблаева Л.Ш., зам. директора по УВР, которая рассказала об итогах участия учащихся школы в муниципальном этапе Всероссийской олимпиады школьников. В 2016-2017 учебном году учащиеся школы участвовали в муниципальном этапе предметных олимпиад по 11 предметам: русский язык, литература, крымскотатарский язык, математика, химии, физике, географии, истории, обществознанию, технологии,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атематика. Учитель Остратенко Людмила Артемье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559"/>
        <w:gridCol w:w="127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бережец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ламова Диа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имия. Учителя Номанова Эльмаз Ренато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417"/>
        <w:gridCol w:w="1276"/>
        <w:gridCol w:w="2410"/>
      </w:tblGrid>
      <w:tr>
        <w:trPr>
          <w:trHeight w:val="9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дкова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. Учитель Кутищев Виктор Кузьми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знец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шнир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з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ров Семе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  <w:t>Русский язык. Учитель Сидорова Ольга Георгие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бережец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дко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Литература. Учитель Карабутова Ольга Анатолье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бережец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ымскотатарский язык. Учитель Османова Эльнура Низамие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баров Асан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еография. Учителя Кириллова Лилия Ивано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>
          <w:trHeight w:val="9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Жидко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ламова Диа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Физика. Гощевский Анатолий Григорьеви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ыровец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  <w:t xml:space="preserve">Обществознание. Учител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афарова Эвелина Абдулган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История. Учител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ыровец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. Учитель Алиев Гафар Фахриеви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1276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 обучающего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баров Усеин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баров Асан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ушнир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баров Арсен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ров Семе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з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Шевченко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сожалению, уровень заданий, которые предлагаются учащимся во втором туре олимпиадах, очень высокий, но решаемый. Поэтому всем педагогам, которые работают с учащимися, особенно в 9-11 классах, следует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 четвертому вопросу выступила Е.Н.Богуш, руководитель МС, которая представила членам МС на рассмотрение отчет по методической работе за первое полугодие 2016-2017 учебного года (прилагается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методического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комендовать педагогам, работающим в инновационном режиме, использовать современные образовательные технологии в обучении как средство повышения эффективности ОВ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делять особое внимание педагогам изучению и внедрению в свою практическую деятельность приоритетных образовательных технологий, применяемых в условиях перехода школы на ФГ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вать оптимальные условия для самореализации, повышения творческого мастерства педагога, в том числе активизировать работу по участию педагогов школы в сертифик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ссмотреть и обсудить на заседаниях ШМО вопросы педагогической диагностики и образовательных программ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Провести во втором полугодии 2016-2017 учебного года внутришкольный семинар-практикум «</w:t>
      </w:r>
      <w:r>
        <w:rPr>
          <w:rFonts w:cs="Times New Roman" w:ascii="Times New Roman" w:hAnsi="Times New Roman"/>
          <w:color w:val="000000"/>
          <w:sz w:val="24"/>
        </w:rPr>
        <w:t>Система оценки достижения планируемых результатов освоения основной образовательной программы начального и основного общего образовани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Проанализировать итоги школьного и муниципального этапов предметных олимпиад, индивидуальный рейтинг участников на заседаниях ШМО, заслушать отчеты педагогов о подготовке учащихся к олимпиадам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Усилить индивидуальную работу на уроках и внеурочных занятиях с учащимися, имеющими высокий учебный потенциал, с целью повышения уровня подготовки к предметным олимпиад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уководителям школьных методических объединений, творческих и проблемных групп включить в план работы на второе полугодие 2016-2017 учебного года мероприятия, приуроченные Году Ки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знать методическую работу по итогам первого полугодия 2016-2017 учебного года удовлетворитель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ь методического совета:                         Е.Н.Богуш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Секретарь методического совета:                              Л.Ш.Аб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left="0" w:right="0"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cxspmiddlecxspmiddle">
    <w:name w:val="msonormalcxspmiddlecxspmiddlecxspmiddle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4:00Z</dcterms:created>
  <dc:creator>учитель</dc:creator>
  <dc:description/>
  <cp:keywords/>
  <dc:language>en-US</dc:language>
  <cp:lastModifiedBy>Eleon</cp:lastModifiedBy>
  <cp:lastPrinted>2017-02-03T12:17:00Z</cp:lastPrinted>
  <dcterms:modified xsi:type="dcterms:W3CDTF">2017-02-15T1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